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8-09-30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8 M. I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- 152201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163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6660,61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96660,61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rugsėjo mėn. 30 d. panaudoti asignavimai: darbo užmokestis – 56406,75 Eur, soc. draudimo įmokos – 16930,98 Eur, ryšių paslaugos – 608,74 Eur, komandiruočių išlaidos – 57,00 Eur, komunalinės paslaugos – 19476,55 Eur, kitos prekės ir paslaugos – 2921,91 Eur, soc. išmokos – 258,68 Eur.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3038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6523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8409,64  Eur;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58409,64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m. rugsėjo mėn. 30 d. panaudota asignavimų : darbo užmokestis – 120486,35 Eur, soc. draudimo įmokos – 36718,01 Eur, kitos prekės ir paslaugos – 152,64 Eur, kvalifikacijos kėlimas – 450,00 Eur, soc. išlaidos – 602,64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8808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66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544,05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544,05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rugsėjo mėn. 30 d.  panaudoti asignavimai: kitos prekės ir paslaugos – 1465,52 Eur, mitybos – 2078,53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nko likutis 2018-09-30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6:00Z</dcterms:modified>
  <cp:revision>11</cp:revision>
  <dc:subject/>
  <dc:title/>
</cp:coreProperties>
</file>